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Технологическая карта урока информатики по теме:</w:t>
      </w:r>
    </w:p>
    <w:p>
      <w:pPr>
        <w:pStyle w:val="Heading1"/>
        <w:spacing w:lineRule="auto" w:line="360" w:before="0" w:after="0"/>
        <w:jc w:val="center"/>
        <w:rPr/>
      </w:pPr>
      <w:r>
        <w:rPr/>
        <w:t xml:space="preserve">«Растровое и векторное кодирование графической информации» </w:t>
      </w:r>
    </w:p>
    <w:p>
      <w:pPr>
        <w:pStyle w:val="Heading1"/>
        <w:spacing w:lineRule="auto" w:line="360" w:before="0" w:after="0"/>
        <w:jc w:val="center"/>
        <w:rPr/>
      </w:pPr>
      <w:r>
        <w:rPr/>
        <w:t>6 класс по программе Босова Л.Л.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основной материал по двоичному кодированию, изученный в 1 четвер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идеей растрового и векторного способа представления изображений в цифровом виде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объект, пиксель, растровое кодирование, векторное кодирование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сприятие, осмысление и первичное запоминание учащихся изучаемого материал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воению учащихся способов, средств, которые привели к определенному выводу (обобщению)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пробелы первичного осмысления изученного материала, неверные представления учащихся.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выявленных пробелов в осмыслении учащихся изученного материала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-предмет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и, выбирать эффективные способы решения учебных и познавательных задач,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логическими действиями,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и делать аргументированные выводы,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с учителем и сверстниками,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</w:t>
      </w:r>
      <w:r>
        <w:rPr/>
        <w:t>бходимость их прове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89"/>
        <w:gridCol w:w="283"/>
        <w:gridCol w:w="1383"/>
      </w:tblGrid>
      <w:tr>
        <w:trPr/>
        <w:tc>
          <w:tcPr>
            <w:tcW w:w="36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Учитель</w:t>
            </w:r>
          </w:p>
        </w:tc>
        <w:tc>
          <w:tcPr>
            <w:tcW w:w="457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Ученик</w:t>
            </w:r>
          </w:p>
        </w:tc>
        <w:tc>
          <w:tcPr>
            <w:tcW w:w="13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.Организационный</w:t>
            </w:r>
          </w:p>
        </w:tc>
        <w:tc>
          <w:tcPr>
            <w:tcW w:w="4572" w:type="dxa"/>
            <w:gridSpan w:val="2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Организует учащихся на работу на уроке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3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.Изучение новой темы (практическая работа – эксперимент)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 xml:space="preserve">Урок начинается с   практической работы-эксперимента (с 26 учебника). </w:t>
            </w: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 xml:space="preserve">Цель данного этапа урока сравнить,как изменяется  качество рисунков с увеличением масштаба изображения в разных графических редакторах.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ТБ. Учитель объясняет суть ПР, координирует направляет и дополняет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Дети,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 работая впарах, контролируя и помогая друг другу,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 xml:space="preserve"> выполняют 2 аналогичных рисунка в растровом(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) и векторном(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) редакторах, после чего сравнивают, как изменяется  качество рисунков с увеличением масштаба изображения.</w:t>
            </w:r>
          </w:p>
          <w:p>
            <w:pPr>
              <w:pStyle w:val="Style13"/>
              <w:spacing w:lineRule="auto" w:line="240" w:before="0" w:after="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: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Извлекают информацию.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Ориентируются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 своей системе знаний и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 осознают необходимость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ового знания.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Перерабатывают информацию 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(анализируют, обобщают, сравнивают, выделяют причины и следствия) для получения необходимого результата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Преобразовывают информацию из одной формы в другую 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(текст, иллюстрация)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Учитель выслушивает выводы детей и вводит понятия растрового и векторного  кодирования, пиксель, сопровождающийся презентацией «Цифровые данные»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Дети делают выводы по эксперименту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Регулятивные и коммуникативные УУД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ети видят проблему и выражают её словестно, делают выводы, по проделанному эксперименту, д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оносят свою позицию до других. Учатся понимать,  анализировать и согласовывать.</w:t>
            </w:r>
          </w:p>
        </w:tc>
        <w:tc>
          <w:tcPr>
            <w:tcW w:w="138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. Закрепление материала.</w:t>
            </w:r>
          </w:p>
        </w:tc>
        <w:tc>
          <w:tcPr>
            <w:tcW w:w="4572" w:type="dxa"/>
            <w:gridSpan w:val="2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>Цель данного этапа урока, актуализировать основной материал по двоичному кодированию,закрепить полученные знания по теме с последующим решением задач в рабочей тетради, формируя  мотивацию на успешную сдачу  ГИА по информатике.</w:t>
            </w:r>
          </w:p>
        </w:tc>
        <w:tc>
          <w:tcPr>
            <w:tcW w:w="1383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Учитель разбирает с детьми ход выполнения заданий, помогает слабым детям при выполнени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 xml:space="preserve">39 стр. 29-32, №40 стр.32-34 </w:t>
            </w:r>
          </w:p>
        </w:tc>
        <w:tc>
          <w:tcPr>
            <w:tcW w:w="4572" w:type="dxa"/>
            <w:gridSpan w:val="2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Дети выполняют  самостоятельно задания в тетрадях. Упражнение №39самопроверка по   слайду (упражнение не сложное, поэтому ученики выполняют его очень быстро), №40-проверяет учитель (упражнение сложнее, скорость выполнения разна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ознавательные УУД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Перерабатывают информацию 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(анализируют, обобщают, классифицируют, сравнивают)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еобразовывают информаци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Регулятивные УУД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Составляют план действий по решению задачи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Осуществляют действия по реализации план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, прилагая усилия для преодоления трудностей, сверяются с целью и планом, поправляя себя при необходимости, если результат не достигнут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Соотносят результат своей деятельности с целью и оценивают его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>Личностные УУД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Оценивают ситуации и поступки</w:t>
            </w:r>
            <w:r>
              <w:rPr>
                <w:rFonts w:cs="Times New Roman" w:ascii="Times New Roman" w:hAnsi="Times New Roman"/>
                <w:iCs/>
                <w:color w:val="17365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чностная саморефлексия, способность к саморазвитию мотивация к познанию, учёбе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. Обобщение и систематизация</w:t>
            </w:r>
          </w:p>
        </w:tc>
        <w:tc>
          <w:tcPr>
            <w:tcW w:w="138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мин</w:t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Учитель организует обсуждение изученного материала и просит выдвинуть гипотезы о теме урока и ключевых понятиях данной темы.</w:t>
            </w:r>
          </w:p>
        </w:tc>
        <w:tc>
          <w:tcPr>
            <w:tcW w:w="4289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65F91"/>
                <w:sz w:val="24"/>
                <w:szCs w:val="24"/>
              </w:rPr>
              <w:t>Учащиеся выдвигают предположения о теме урока. Формулируют основные понятия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>Познавательные УУД</w:t>
            </w:r>
          </w:p>
          <w:p>
            <w:pPr>
              <w:pStyle w:val="Style13"/>
              <w:spacing w:lineRule="auto" w:line="240" w:before="0" w:after="0"/>
              <w:ind w:left="637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Устанавливают причинно-следственные связи. Строят рассуждения, умозаключения. Делают аргументированные выводы.</w:t>
            </w:r>
          </w:p>
          <w:p>
            <w:pPr>
              <w:pStyle w:val="Style13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>Коммуникативные УУД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Формулируют собственное мнение и позицию, слушают собеседнико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</w:rPr>
              <w:t>Регулятивные УУД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Умеют слушать в соответствии с целевой установкой.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Принимают и сохраняют учебную цель и задачу.</w:t>
            </w:r>
          </w:p>
          <w:p>
            <w:pPr>
              <w:pStyle w:val="Style13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Дополняют, уточняют высказанные мнения по существу полученного зад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5. Итоги урока, выставление оценок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3616" w:type="dxa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Блиц опрос (дифференцированный)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С 27- 28 учебника, вопросы «Лови ошибку».</w:t>
            </w:r>
          </w:p>
        </w:tc>
        <w:tc>
          <w:tcPr>
            <w:tcW w:w="4572" w:type="dxa"/>
            <w:gridSpan w:val="2"/>
            <w:tcBorders/>
            <w:shd w:fill="D3DFEE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твечают применяя полученные знания.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bottom w:val="single" w:sz="8" w:space="0" w:color="4F81BD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6. ДЗ</w:t>
            </w:r>
          </w:p>
        </w:tc>
        <w:tc>
          <w:tcPr>
            <w:tcW w:w="4572" w:type="dxa"/>
            <w:gridSpan w:val="2"/>
            <w:tcBorders>
              <w:bottom w:val="single" w:sz="8" w:space="0" w:color="4F81B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8" w:space="0" w:color="4F81BD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 мин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/>
        <w:t xml:space="preserve"> результаты по формированию универсальных учебных действий.</w:t>
      </w:r>
    </w:p>
    <w:tbl>
      <w:tblPr>
        <w:tblW w:w="14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88"/>
        <w:gridCol w:w="4932"/>
        <w:gridCol w:w="3492"/>
      </w:tblGrid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6600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УУ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У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УУ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 ситуации 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ценностные установки, нравственная ори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 смысл  своих оценок, мотивов,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чностная саморефлексия, способность к саморазвитию мотивация к познанию, учё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определяться в жизненных ценност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а словах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оступать в соответствии с ним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чая за свои поступ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чностная позиция, российская и гражданская  идентичност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и формулировать цель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ять свои интересы, увидеть проблему, задачу, выразить её словесно)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 план действий по решению проблемы (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 действия по реализации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агая усилия для преодоления трудностей, сверяясь с целью и планом, поправляя себя при необходимости, если результат не достигнут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 результат своей деятельности с целью и оцени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системе знаний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ознавать необход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варительный от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информации для поиска нового знания (энциклопедии, словари, справочники, СМИ, интернет-ресурс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 (информацию) из различных источников и разными способами (наблюдение, чтение, слуш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рабатывать информац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лизировать, обобщать, классифицировать, сравнивать, выделять причины и следствия) для получения необходимого результата – в том числе и для создания нового продукта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ывать информацию из одной формы в другу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ст, таблица, схема, график, иллюстрация и др.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 наиболее удобную для себя 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я с информацией, уметь передавать её содержание в сжатом или развёрнутом виде, составлять план текста, тезис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осить свою пози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ругих, владея приёмами монологической и диалогическ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 другие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згляды, интере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говариваться с люд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гласуя с ними свои интересы и взгляды, для того чтобы сделать что-то сооб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11" w:before="0" w:after="0"/>
    </w:pPr>
    <w:rPr>
      <w:rFonts w:ascii="Myriad Pro;Arial" w:hAnsi="Myriad Pro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3:00Z</dcterms:created>
  <dc:creator>Admin</dc:creator>
  <dc:description/>
  <cp:keywords/>
  <dc:language>en-US</dc:language>
  <cp:lastModifiedBy>Admin</cp:lastModifiedBy>
  <dcterms:modified xsi:type="dcterms:W3CDTF">2012-12-17T16:13:00Z</dcterms:modified>
  <cp:revision>2</cp:revision>
  <dc:subject/>
  <dc:title/>
</cp:coreProperties>
</file>